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nkabaleset nyilvántartási sorszám: ………... /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unkáltató neve: ……………………………………………………………………………….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ószáma………………………….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sérült neve:………………………………………</w:t>
        <w:tab/>
        <w:t>Születési neve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ületési helye:…………………………………….Időpontja:………………………………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nyja neve:………………………...</w:t>
        <w:tab/>
        <w:t>Sérült neme…………</w:t>
        <w:tab/>
        <w:t>Állampolgársága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érült munkaköre………………………………… TAJ száma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kóhely címe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érülés időpontja:…………………………………..Helyszíne: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érülés jellege: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leseti események leírása:………………………………………………………………….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….……………………………………………………………………………………………..….……………………………………………………………………………………………..….………………………………………………………………………………………………..….………………………………………………………………………………………………..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érült ellátására tett intézkedés:……………………………………………………………..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….…………………………………………………………………………………………………...………………………………………………………………………………………………...….………………………………………………………………………………………………..….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érült folytatta-e munkáját:* igen    vagy   n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núk neve:……………………………………Lakcíme:…………………………………….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……………………………………</w:t>
      </w:r>
      <w:r>
        <w:rPr>
          <w:sz w:val="24"/>
        </w:rPr>
        <w:t>..              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jegyzést végző neve: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Munkaköre: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jegyzés dátum: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aláír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*Megfelelő rész aláhúzandó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99" w:top="1095" w:footer="5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453.5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7665" w:leader="none"/>
        <w:tab w:val="right" w:pos="9072" w:leader="none"/>
      </w:tabs>
      <w:rPr>
        <w:color w:val="999999"/>
        <w:sz w:val="18"/>
        <w:szCs w:val="18"/>
      </w:rPr>
    </w:pPr>
    <w:r>
      <w:rPr>
        <w:color w:val="999999"/>
        <w:sz w:val="18"/>
        <w:szCs w:val="18"/>
      </w:rPr>
      <w:t>Érvényesség kezdete:</w:t>
      <w:tab/>
      <w:t xml:space="preserve">                                                                                                                                                       változat 2</w:t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  <w:t xml:space="preserve">2014.10.01 </w:t>
      <w:tab/>
      <w:tab/>
      <w:t>B_A_010</w:t>
    </w:r>
  </w:p>
  <w:p>
    <w:pPr>
      <w:pStyle w:val="Footer"/>
      <w:rPr>
        <w:color w:val="808080"/>
      </w:rPr>
    </w:pPr>
    <w:r>
      <w:rPr>
        <w:color w:val="80808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7200"/>
    </w:tblGrid>
    <w:tr>
      <w:trPr/>
      <w:tc>
        <w:tcPr>
          <w:tcW w:w="1690" w:type="dxa"/>
          <w:tcBorders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735965" cy="795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96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ing1"/>
            <w:rPr>
              <w:b/>
              <w:b/>
            </w:rPr>
          </w:pPr>
          <w:r>
            <w:rPr>
              <w:b/>
            </w:rPr>
            <w:t>Egyedi munkabaleseti nyilvántartás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24:00Z</dcterms:created>
  <dc:creator>minoszt5u</dc:creator>
  <dc:description/>
  <cp:keywords/>
  <dc:language>en-US</dc:language>
  <cp:lastModifiedBy>Ruszóné Tóth Magdolna</cp:lastModifiedBy>
  <dcterms:modified xsi:type="dcterms:W3CDTF">2014-10-20T13:24:00Z</dcterms:modified>
  <cp:revision>2</cp:revision>
  <dc:subject/>
  <dc:title>Munkabaleset nyilvántartási sorszám: ………</dc:title>
</cp:coreProperties>
</file>